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/>
        <w:t>Vojtech Zamarovský</w:t>
      </w:r>
    </w:p>
    <w:p>
      <w:pPr>
        <w:pStyle w:val="Normlnywebov"/>
        <w:rPr/>
      </w:pPr>
      <w:r>
        <w:rPr/>
        <w:t>sa narodil r. 1919 v Trenčíne. Študoval ekonómiu, právo a dejiny umenia. Pracoval v Ústave pre výskum hospodárstva, na Úrade Predsedníctva vlády a od r. 1948 prednášal na vysokých školách dejiny národného hospodárstva. Publikoval niekoľko odborných prác a prekladal z antickej a modernej literatúry - napr. z latinčiny spis M. Porcia Catona - O zemědělství (Praha 1959). Jeho populárno-vedecké práce z dejín a kultúr starovekých národov ovplyvnili viaceré generácie slovenských a českých čitateľov. Vychádzajú opätovne v nových a nových vydaniach a boli preložené do viacerých európskych jazykov (maďarčina, nemčina, lotyšština, ale napr. aj gréčtina).</w:t>
      </w:r>
    </w:p>
    <w:p>
      <w:pPr>
        <w:pStyle w:val="Normlnywebov"/>
        <w:rPr/>
      </w:pPr>
      <w:r>
        <w:rPr/>
        <w:t xml:space="preserve">V r. 1960 publikoval svoju prvú populárno-vedeckú prácu: "historický cestopis" Za siedmimi divmi sveta, potom nasledovali ďalšie: Za tajomstvom ríše Chetitov, Objavenie Tróje, Bohovia a hrdinovia antických bájí, Na počiatku bol Sumer, Dejiny písané Rímom, Grécky zázrak, Ich veličenstvá pyramídy, Bohovia a králi starého Egypta. </w:t>
      </w:r>
    </w:p>
    <w:p>
      <w:pPr>
        <w:pStyle w:val="Normlnywebov"/>
        <w:rPr/>
      </w:pPr>
      <w:r>
        <w:rPr/>
        <w:t>Pri príležitosti jeho 80. narodenín organizuje 1. 10. 1999 Klub trenčianskych historikov a Mestská knižnica v Trenčíne seminár o jeho živote a diele, a pripravuje bibliografiu jeho celoživotného diela.</w:t>
      </w:r>
    </w:p>
    <w:p>
      <w:pPr>
        <w:pStyle w:val="Normlnywebov"/>
        <w:rPr/>
      </w:pPr>
      <w:r>
        <w:rPr/>
        <w:t>13. 6. 1999</w:t>
      </w:r>
    </w:p>
    <w:p>
      <w:pPr>
        <w:pStyle w:val="Normlnywebov"/>
        <w:rPr/>
      </w:pPr>
      <w:r>
        <w:rPr/>
        <w:t>http://www.fphil.uniba.sk/~valachovic/osobnosti/zamarovsky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43:00Z</dcterms:created>
  <dc:creator>J Cajko</dc:creator>
  <dc:description/>
  <dc:language>en-US</dc:language>
  <cp:lastModifiedBy>J Cajko</cp:lastModifiedBy>
  <dcterms:modified xsi:type="dcterms:W3CDTF">2006-03-14T16:45:00Z</dcterms:modified>
  <cp:revision>1</cp:revision>
  <dc:subject/>
  <dc:title>Vojtech Zamarovský</dc:title>
</cp:coreProperties>
</file>