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intenzívnenie obchodných vzťahov medzi Hongkongom a Slovenskom bolo cieľom obchodného semináru s názvom </w:t>
      </w:r>
      <w:r>
        <w:rPr>
          <w:b/>
          <w:bCs/>
          <w:i/>
          <w:iCs/>
        </w:rPr>
        <w:t>Hongkong: Nové príležitosti pre slovenské firmy</w:t>
      </w:r>
      <w:r>
        <w:rPr>
          <w:b/>
          <w:bCs/>
        </w:rPr>
        <w:t>, ktorý sa konal vo štvrtok v Bratislave.</w:t>
      </w:r>
      <w:r>
        <w:rPr/>
        <w:t xml:space="preserve"> </w:t>
        <w:br/>
        <w:br/>
        <w:t>"</w:t>
      </w:r>
      <w:r>
        <w:rPr>
          <w:b/>
          <w:bCs/>
          <w:i/>
          <w:iCs/>
        </w:rPr>
        <w:t>Hongkong ponúka veľa výhod pre slovenských podnikateľov, ktorí majú záujem uplatniť sa na ázijskom trhu a môže byť veľmi užitočným obchodným partnerom</w:t>
      </w:r>
      <w:r>
        <w:rPr/>
        <w:t>," konštatovala generálna riaditeľka Hongkonskej ekonomickej a obchodnej kancelárie (Hong Kong Economic &amp; Trade Office) Sarah Wuová, ktorá včera na seminári prezentovala Hongkong ako krajinu s veľkým záujmom o zintenzívnenie hospodárskych vzťahov so Slovenskom. "</w:t>
      </w:r>
      <w:r>
        <w:rPr>
          <w:i/>
          <w:iCs/>
        </w:rPr>
        <w:t>V Hongkongu má svoju regionálnu pobočku viac ako 3 850 zahraničných spoločností</w:t>
      </w:r>
      <w:r>
        <w:rPr/>
        <w:t xml:space="preserve">," povedala a doplnila, že </w:t>
      </w:r>
      <w:r>
        <w:rPr>
          <w:b/>
          <w:bCs/>
        </w:rPr>
        <w:t>podnikatelia majú z Hongkongu prístup nielen na čínsky trh, ale do celej Ázie</w:t>
      </w:r>
      <w:r>
        <w:rPr/>
        <w:t xml:space="preserve">. Na záver svojej prezentácie poznamenala, že príkladom prehlbovania vzájomných vzťahov môže byť aj to, že Bratislavu navštívila v priebehu troch mesiacov už tretíkrát. </w:t>
        <w:br/>
        <w:br/>
        <w:t xml:space="preserve">Obchodný seminár sa uskutočnil vďaka spolupráci Hongkonskej rady pre rozvoj obchodu (Hong Kong Trade Development Council - HKTDC), Hongkonskej ekonomickej a obchodnej kancelárie (Hong Kong Economic &amp; Trade Office - HKETO) a Slovenskej obchodnej a priemyselnej komory (SOPK). </w:t>
        <w:br/>
        <w:br/>
        <w:t>Na seminári sa okrem predsedu SOPK Petra Mihóka zúčastnil aj štátny radca odboru medzinárodného obchodu a vnútorného trhu Ministerstva hospodárstva (MH) SR Peter Svitek. Vyjadril nádej, že práve toto fórum pomôže slovenským podnikateľom nadviazať kontakty a zintenzívnia sa tak hospodárske vzťahy medzi oboma krajinami. "</w:t>
      </w:r>
      <w:r>
        <w:rPr>
          <w:i/>
          <w:iCs/>
        </w:rPr>
        <w:t>Hongkong by mohol byť základňou pre proexportné spoločnosti, ktoré by chceli svoje výrobky vyvážať do ázijských krajín</w:t>
      </w:r>
      <w:r>
        <w:rPr/>
        <w:t xml:space="preserve">," poznamenal a dodal, že veľkou výhodou je aj bezvízový styk s touto krajinou. </w:t>
        <w:br/>
        <w:br/>
      </w:r>
      <w:r>
        <w:rPr>
          <w:b/>
          <w:bCs/>
        </w:rPr>
        <w:t xml:space="preserve">Objem obchodu medzi Hongkongom a Slovenskom dosiahol v roku 2006 75,3 milióna USD, v prepočte 1,9 miliardy SKK, čo je o 33 % viac ako v roku 2005. Vývoz zo SR do Hongkongu dosiahol v minulom roku 12,2 milióna USD, zatiaľ čo dovoz do SR z Hongkongu dosiahol viac ako 63 miliónov USD. </w:t>
      </w:r>
      <w:r>
        <w:rPr/>
        <w:t>Významným vývozným artiklom zo SR však v ostatnom čase začínajú byť IT produ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22:00Z</dcterms:created>
  <dc:creator>J. Beer</dc:creator>
  <dc:description/>
  <cp:keywords/>
  <dc:language>en-US</dc:language>
  <cp:lastModifiedBy>J. Beer</cp:lastModifiedBy>
  <dcterms:modified xsi:type="dcterms:W3CDTF">2007-03-24T01:23:00Z</dcterms:modified>
  <cp:revision>1</cp:revision>
  <dc:subject/>
  <dc:title>Zintenzívnenie obchodných vzťahov medzi Hongkongom a Slovenskom bolo cieľom obchodného semináru s názvom Hongkong: Nové príležitosti pre slovenské firmy, ktorý sa konal vo štvrtok v Bratislave</dc:title>
</cp:coreProperties>
</file>