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k-SK"/>
        </w:rPr>
      </w:pPr>
      <w:r>
        <w:rPr>
          <w:lang w:val="sk-SK"/>
        </w:rPr>
      </w:r>
    </w:p>
    <w:p>
      <w:pPr>
        <w:pStyle w:val="Normal"/>
        <w:rPr>
          <w:lang w:val="sk-SK"/>
        </w:rPr>
      </w:pPr>
      <w:r>
        <w:rPr>
          <w:lang w:val="sk-SK"/>
        </w:rPr>
      </w:r>
    </w:p>
    <w:p>
      <w:pPr>
        <w:pStyle w:val="Normlnywebov"/>
        <w:jc w:val="both"/>
        <w:rPr/>
      </w:pPr>
      <w:r>
        <w:rPr>
          <w:rStyle w:val="StrongEmphasis"/>
          <w:rFonts w:cs="Verdana" w:ascii="Verdana" w:hAnsi="Verdana"/>
          <w:color w:val="000000"/>
          <w:sz w:val="20"/>
          <w:szCs w:val="20"/>
        </w:rPr>
        <w:t xml:space="preserve">Ako ste spokojný so stanoviskom Slovenska v Bezpečnostnej rade OSN k riešeniu kosovskej otázky? </w:t>
      </w:r>
      <w:r>
        <w:rPr>
          <w:rFonts w:cs="Verdana" w:ascii="Verdana" w:hAnsi="Verdana"/>
          <w:b/>
          <w:bCs/>
          <w:color w:val="000000"/>
          <w:sz w:val="20"/>
          <w:szCs w:val="20"/>
        </w:rPr>
        <w:br/>
      </w:r>
      <w:r>
        <w:rPr>
          <w:rFonts w:cs="Verdana" w:ascii="Verdana" w:hAnsi="Verdana"/>
          <w:color w:val="000000"/>
          <w:sz w:val="20"/>
          <w:szCs w:val="20"/>
        </w:rPr>
        <w:t xml:space="preserve">Slovensko podobne ako iné európske krajiny veľmi seriózne diskutuje o tomto probléme, pričom musí mať na zreteli svoje vlastné záujmy. Stanoviská sú rozdielne aj medzi európskymi krajinami. Podľa mňa sa však až v nasledujúcom období vykryštalizujú aj v závislosti od toho, ako budú postupovať rokovania v Bezpečnostnej rade. </w:t>
      </w:r>
    </w:p>
    <w:p>
      <w:pPr>
        <w:pStyle w:val="Normlnywebov"/>
        <w:jc w:val="both"/>
        <w:rPr/>
      </w:pPr>
      <w:r>
        <w:rPr>
          <w:rStyle w:val="StrongEmphasis"/>
          <w:rFonts w:cs="Verdana" w:ascii="Verdana" w:hAnsi="Verdana"/>
          <w:color w:val="000000"/>
          <w:sz w:val="20"/>
          <w:szCs w:val="20"/>
        </w:rPr>
        <w:t xml:space="preserve">Niektorí politici v Srbsku hneď po prvom rokovaní v Bezpečnostnej rade povedali, že návrh Marttiho Ahtisaariho na poskytnutie nezávislosti Kosovu pod medzinárodným dohľadom skrachoval. Odkiaľ vzali také presvedčenie, veď sa ešte ani nezačala rozprava o tomto pláne? </w:t>
      </w:r>
      <w:r>
        <w:rPr>
          <w:rFonts w:cs="Verdana" w:ascii="Verdana" w:hAnsi="Verdana"/>
          <w:b/>
          <w:bCs/>
          <w:color w:val="000000"/>
          <w:sz w:val="20"/>
          <w:szCs w:val="20"/>
        </w:rPr>
        <w:br/>
      </w:r>
      <w:r>
        <w:rPr>
          <w:rFonts w:cs="Verdana" w:ascii="Verdana" w:hAnsi="Verdana"/>
          <w:color w:val="000000"/>
          <w:sz w:val="20"/>
          <w:szCs w:val="20"/>
        </w:rPr>
        <w:t xml:space="preserve">Ten dojem je dôsledkom faktu, že v Bezpečnostnej rade niet jasnej väčšiny v prospech Ahtisaariho plánu. Prirodzene, celý proces rokovaní o budúcom statuse Kosova nie je skončený. Možno očakávať vzostupné i zostupné pohyby počas nich. </w:t>
      </w:r>
    </w:p>
    <w:p>
      <w:pPr>
        <w:pStyle w:val="Normlnywebov"/>
        <w:jc w:val="both"/>
        <w:rPr/>
      </w:pPr>
      <w:r>
        <w:rPr>
          <w:rStyle w:val="StrongEmphasis"/>
          <w:rFonts w:cs="Verdana" w:ascii="Verdana" w:hAnsi="Verdana"/>
          <w:color w:val="000000"/>
          <w:sz w:val="20"/>
          <w:szCs w:val="20"/>
        </w:rPr>
        <w:t xml:space="preserve">Slovenský veľvyslanec v OSN zdôraznil, že Slovensko podporuje líniu Európskej únie v otázke Kosova. Isto viete, že únia podporuje Ahtisaariho úsilie. </w:t>
      </w:r>
      <w:r>
        <w:rPr>
          <w:rFonts w:cs="Verdana" w:ascii="Verdana" w:hAnsi="Verdana"/>
          <w:b/>
          <w:bCs/>
          <w:color w:val="000000"/>
          <w:sz w:val="20"/>
          <w:szCs w:val="20"/>
        </w:rPr>
        <w:br/>
      </w:r>
      <w:r>
        <w:rPr>
          <w:rFonts w:cs="Verdana" w:ascii="Verdana" w:hAnsi="Verdana"/>
          <w:color w:val="000000"/>
          <w:sz w:val="20"/>
          <w:szCs w:val="20"/>
        </w:rPr>
        <w:t xml:space="preserve">Samozrejme, viem. Pozorne sledujem všetko dianie v únii, veď chceme byť jej členom. </w:t>
      </w:r>
    </w:p>
    <w:p>
      <w:pPr>
        <w:pStyle w:val="Normlnywebov"/>
        <w:jc w:val="both"/>
        <w:rPr/>
      </w:pPr>
      <w:r>
        <w:rPr>
          <w:rStyle w:val="StrongEmphasis"/>
          <w:rFonts w:cs="Verdana" w:ascii="Verdana" w:hAnsi="Verdana"/>
          <w:color w:val="000000"/>
          <w:sz w:val="20"/>
          <w:szCs w:val="20"/>
        </w:rPr>
        <w:t xml:space="preserve">Keby sa Kosovo stalo nezávislým a niektoré štáty by ho uznali, ako by sa Srbsko správalo voči nim? </w:t>
      </w:r>
      <w:r>
        <w:rPr>
          <w:rFonts w:cs="Verdana" w:ascii="Verdana" w:hAnsi="Verdana"/>
          <w:b/>
          <w:bCs/>
          <w:color w:val="000000"/>
          <w:sz w:val="20"/>
          <w:szCs w:val="20"/>
        </w:rPr>
        <w:br/>
      </w:r>
      <w:r>
        <w:rPr>
          <w:rFonts w:cs="Verdana" w:ascii="Verdana" w:hAnsi="Verdana"/>
          <w:color w:val="000000"/>
          <w:sz w:val="20"/>
          <w:szCs w:val="20"/>
        </w:rPr>
        <w:t xml:space="preserve">Určite by to nebol akt zlepšovania vzťahov. O tom netreba pochybovať. Štát, ktorý si váži sám seba, by nemohol prijať takýto čin ako prejav priateľstva. Naopak. Nenúťte ma však odpovedať na veľmi hypotetické otázky. Robím všetko pre to, aby Kosovo nebolo nezávislé, aby sa našlo také kompromisné riešenie, ktoré umožní Albáncom i Srbom, ktorí žijú v Kosove, celému Srbsku a celému Balkánu dostať sa na vzostupnú líniu k členstvu v Európskej únii. Aby sme sa dostali k takejto šanci, nemôže byť riešením prerušenie vzťahov a preseknutie kontaktov. Čiže chápte moju odpoveď v tomto ucelenom prístupe. </w:t>
      </w:r>
    </w:p>
    <w:p>
      <w:pPr>
        <w:pStyle w:val="Normlnywebov"/>
        <w:jc w:val="both"/>
        <w:rPr/>
      </w:pPr>
      <w:r>
        <w:rPr>
          <w:rStyle w:val="StrongEmphasis"/>
          <w:rFonts w:cs="Verdana" w:ascii="Verdana" w:hAnsi="Verdana"/>
          <w:color w:val="000000"/>
          <w:sz w:val="20"/>
          <w:szCs w:val="20"/>
        </w:rPr>
        <w:t xml:space="preserve">V predvolebnom čase v decembri minulého roku ste pripustili, že Kosovo s veľkou pravdepodobnosťou bude nezávislé. ,,Každý občan to vie a nemám právo ich klamať," povedali ste vtedy. Prečo dnes nepočuť od srbských oficiálnych predstaviteľov takéto realistické vyjadrenia? </w:t>
      </w:r>
      <w:r>
        <w:rPr>
          <w:rFonts w:cs="Verdana" w:ascii="Verdana" w:hAnsi="Verdana"/>
          <w:b/>
          <w:bCs/>
          <w:color w:val="000000"/>
          <w:sz w:val="20"/>
          <w:szCs w:val="20"/>
        </w:rPr>
        <w:br/>
      </w:r>
      <w:r>
        <w:rPr>
          <w:rFonts w:cs="Verdana" w:ascii="Verdana" w:hAnsi="Verdana"/>
          <w:color w:val="000000"/>
          <w:sz w:val="20"/>
          <w:szCs w:val="20"/>
        </w:rPr>
        <w:t xml:space="preserve">Hovorím to, čo si myslím a čo pokladám za pravdivé. To je moja ústavná i občianska povinnosť. Na druhej strane postavenie Srbska je dnes o niečo lepšie, ako bolo vlani v decembri. To neznamená, že je dobré. Nemáme však dôvod zriecť sa obrany integrity krajiny v Kosove, aj keď v tomto úsilí nie sme vždy v dobrej pozícii. </w:t>
      </w:r>
    </w:p>
    <w:p>
      <w:pPr>
        <w:pStyle w:val="Normlnywebov"/>
        <w:jc w:val="both"/>
        <w:rPr/>
      </w:pPr>
      <w:r>
        <w:rPr>
          <w:rStyle w:val="StrongEmphasis"/>
          <w:rFonts w:cs="Verdana" w:ascii="Verdana" w:hAnsi="Verdana"/>
          <w:color w:val="000000"/>
          <w:sz w:val="20"/>
          <w:szCs w:val="20"/>
        </w:rPr>
        <w:t xml:space="preserve">Niektorí politici, najmä zo Srbskej radikálnej strany, hovoria, že by Srbsko malo aj so zbraňou v ruke brániť Kosovo. Čo si o tom myslíte? </w:t>
      </w:r>
      <w:r>
        <w:rPr>
          <w:rFonts w:cs="Verdana" w:ascii="Verdana" w:hAnsi="Verdana"/>
          <w:b/>
          <w:bCs/>
          <w:color w:val="000000"/>
          <w:sz w:val="20"/>
          <w:szCs w:val="20"/>
        </w:rPr>
        <w:br/>
      </w:r>
      <w:r>
        <w:rPr>
          <w:rFonts w:cs="Verdana" w:ascii="Verdana" w:hAnsi="Verdana"/>
          <w:color w:val="000000"/>
          <w:sz w:val="20"/>
          <w:szCs w:val="20"/>
        </w:rPr>
        <w:t xml:space="preserve">Sú to nebezpečné výzvy. Násilia na Balkáne už bolo dosť. Myšlienka poeurópštenia Balkánu je založená práve na zavrhnutí násilia ako prostriedku v boji za politické záujmy. Som rozčarovaný z toho, že aj v medzinárodnom spoločenstve argumenty sily získavajú nezanedbateľné miesto a týka sa to aj budúceho statusu Kosova. Pred niekoľkými dňami jeden z oficiálnych predstaviteľov tvrdil, že hrozba nového krviprelievania v Kosove je jedným z najsilnejších argumentov v prospech rýchleho poskytnutia nezávislosti tejto oblasti. To je pre mňa celkom neprijateľné, lebo je to vlastne opätovné povzbudzovanie politiky násilia, ktorú sme – dúfam – opustili koncom minulého storočia. Ja chcem robiť inú politiku – politiku rokovaní a hľadania dohôd. Moja odpoveď nacionalistom a šovinistom v Srbsku, ale aj mimo neho, ktorí sa odvolávajú na násilie ako významný argument v prípade Kosova, je, že sa Srbsko nevzdá svojich záujmov. Bude však za ne bojovať prostredníctvom rokovaní, diplomacie a práva. </w:t>
      </w:r>
    </w:p>
    <w:p>
      <w:pPr>
        <w:pStyle w:val="Normlnywebov"/>
        <w:jc w:val="both"/>
        <w:rPr/>
      </w:pPr>
      <w:r>
        <w:rPr>
          <w:rStyle w:val="StrongEmphasis"/>
          <w:rFonts w:cs="Verdana" w:ascii="Verdana" w:hAnsi="Verdana"/>
          <w:color w:val="000000"/>
          <w:sz w:val="20"/>
          <w:szCs w:val="20"/>
        </w:rPr>
        <w:t xml:space="preserve">Hovoríte o práve, ale kosovský albánsky politik Veton Surroi na stránkach Pravdy nedávno pripomenul, že ani jedna krajina v Európe po druhej svetovej vojne neuplatnila také formy genocídnej politiky voči vlastnému obyvateľstvu ako Srbsko. </w:t>
      </w:r>
      <w:r>
        <w:rPr>
          <w:rFonts w:cs="Verdana" w:ascii="Verdana" w:hAnsi="Verdana"/>
          <w:b/>
          <w:bCs/>
          <w:color w:val="000000"/>
          <w:sz w:val="20"/>
          <w:szCs w:val="20"/>
        </w:rPr>
        <w:br/>
      </w:r>
      <w:r>
        <w:rPr>
          <w:rFonts w:cs="Verdana" w:ascii="Verdana" w:hAnsi="Verdana"/>
          <w:color w:val="000000"/>
          <w:sz w:val="20"/>
          <w:szCs w:val="20"/>
        </w:rPr>
        <w:t xml:space="preserve">Okrem násilia, ktoré charakterizovalo politiku na Balkáne, sú príznačné pre našu oblasť aj prisilné slová politikov. Žiaľ, pre dejiny Kosova je typické, že každý, kto mal v rukách moc, sa správal násilne voči tým, ktorí túto moc nemali. To je aj dôvod všetkých tragédií, ktoré sa tam stali. Je to akási stálica politického správania v Kosove, či srbského, alebo albánskeho. A myslím si, že prišiel čas urobiť čiaru za historickými nedorozumeniami. Musíme byť otvorení jeden voči druhému. Albánci majú svoje záujmy v Kosove a Srbi takisto. Sú oprávnené a legitímne. Ako prezident Srbska vždy beriem ohľad na legitímnosť albánskych záujmov v Kosove, a preto sa usilujeme nájsť riešenie, ktoré by neznamenalo, že Srbsko bude riadiť politický a ekonomický život a budúcnosť tamojších Albáncov. Ale Srbsko sa nemôže zriecť práva chrániť vlastné záujmy a svoj národ v Kosove. Keby to urobilo, nebolo by normálnou krajinou. A tu vidím priestor pre kompromis. </w:t>
      </w:r>
    </w:p>
    <w:p>
      <w:pPr>
        <w:pStyle w:val="Normlnywebov"/>
        <w:jc w:val="both"/>
        <w:rPr/>
      </w:pPr>
      <w:r>
        <w:rPr>
          <w:rStyle w:val="StrongEmphasis"/>
          <w:rFonts w:cs="Verdana" w:ascii="Verdana" w:hAnsi="Verdana"/>
          <w:color w:val="000000"/>
          <w:sz w:val="20"/>
          <w:szCs w:val="20"/>
        </w:rPr>
        <w:t xml:space="preserve">Veríte, že po toľkom násilí je kompromis ešte možný? </w:t>
      </w:r>
      <w:r>
        <w:rPr>
          <w:rFonts w:cs="Verdana" w:ascii="Verdana" w:hAnsi="Verdana"/>
          <w:b/>
          <w:bCs/>
          <w:color w:val="000000"/>
          <w:sz w:val="20"/>
          <w:szCs w:val="20"/>
        </w:rPr>
        <w:br/>
      </w:r>
      <w:r>
        <w:rPr>
          <w:rFonts w:cs="Verdana" w:ascii="Verdana" w:hAnsi="Verdana"/>
          <w:color w:val="000000"/>
          <w:sz w:val="20"/>
          <w:szCs w:val="20"/>
        </w:rPr>
        <w:t xml:space="preserve">Viem, výpočet násilných činov v novodobých dejinách oblasti by bol veľmi dlhý. Aj moje prvé politické angažovanie sa v Srbsku ako veľmi mladého človeka bolo spojené s tým, že som sa postavil proti násiliu. Bránil som albánskych študentov, ktorí koncom sedemdesiatych rokov žiadali, aby Kosovo bolo republikou vo vtedajšej Juhoslávii. Zatkli ich a ja som spolu s ďalšími protestoval proti ich zatknutiu, obhajoval som ich právo vyjadriť vlastný názor bez toho, aby boli prenasledovaní. Potom som sa zastal Srbov, ktorí protestovali proti fyzickému násiliu voči nim zo strany vtedajších väčšinovo albánskych úradov v Kosove. Žiaľ, ešte stále sme svedkami starých spôsobov politického správania opretého o zásadu: Ak je druhému zle, mne je dobre. Pritom nikto na Balkáne nemá dôvod byť šťastný z cudzieho nešťastia. Naopak, iba spolu môžeme smerovať k Európskej únii, k novým kvalitám života založeným na ozajstných demokratických hodnotách. </w:t>
      </w:r>
    </w:p>
    <w:p>
      <w:pPr>
        <w:pStyle w:val="Normlnywebov"/>
        <w:jc w:val="both"/>
        <w:rPr/>
      </w:pPr>
      <w:r>
        <w:rPr>
          <w:rStyle w:val="StrongEmphasis"/>
          <w:rFonts w:cs="Verdana" w:ascii="Verdana" w:hAnsi="Verdana"/>
          <w:color w:val="000000"/>
          <w:sz w:val="20"/>
          <w:szCs w:val="20"/>
        </w:rPr>
        <w:t xml:space="preserve">Nie je to iba posolstvo dobrých zámerov? </w:t>
      </w:r>
      <w:r>
        <w:rPr>
          <w:rFonts w:cs="Verdana" w:ascii="Verdana" w:hAnsi="Verdana"/>
          <w:b/>
          <w:bCs/>
          <w:color w:val="000000"/>
          <w:sz w:val="20"/>
          <w:szCs w:val="20"/>
        </w:rPr>
        <w:br/>
      </w:r>
      <w:r>
        <w:rPr>
          <w:rFonts w:cs="Verdana" w:ascii="Verdana" w:hAnsi="Verdana"/>
          <w:color w:val="000000"/>
          <w:sz w:val="20"/>
          <w:szCs w:val="20"/>
        </w:rPr>
        <w:t xml:space="preserve">Je to vízia, ale aj koncepcia reálnej, jedine možnej politiky. Iba keď podporuješ legitímne práva iného národa, môžeš očakávať, že bude podporovať legitímne práva tvojho národa. Keď rešpektujem záujmy Albáncov v Kosove, očakávam, že Albánci sa budú takisto správať voči Srbsku. Vtedy budeme mať korektné, európske vzájomné vzťahy. V opačnom prípade by v Srbsku alebo v iných štátoch, ktoré vzišli z bývalej Juhoslávie, získala novú šancu nacionalistická a šovinistická politika, ktorá by potlačila politiku uzmierenia a európskej budúcnosti. </w:t>
      </w:r>
    </w:p>
    <w:p>
      <w:pPr>
        <w:pStyle w:val="Normlnywebov"/>
        <w:jc w:val="both"/>
        <w:rPr/>
      </w:pPr>
      <w:r>
        <w:rPr>
          <w:rStyle w:val="StrongEmphasis"/>
          <w:rFonts w:cs="Verdana" w:ascii="Verdana" w:hAnsi="Verdana"/>
          <w:color w:val="000000"/>
          <w:sz w:val="20"/>
          <w:szCs w:val="20"/>
        </w:rPr>
        <w:t xml:space="preserve">Mnohí stúpenci Ahtisaariho plánu označujú nezávislosť Kosova za predpoklad nastolenia stability. </w:t>
      </w:r>
      <w:r>
        <w:rPr>
          <w:rFonts w:cs="Verdana" w:ascii="Verdana" w:hAnsi="Verdana"/>
          <w:b/>
          <w:bCs/>
          <w:color w:val="000000"/>
          <w:sz w:val="20"/>
          <w:szCs w:val="20"/>
        </w:rPr>
        <w:br/>
      </w:r>
      <w:r>
        <w:rPr>
          <w:rFonts w:cs="Verdana" w:ascii="Verdana" w:hAnsi="Verdana"/>
          <w:color w:val="000000"/>
          <w:sz w:val="20"/>
          <w:szCs w:val="20"/>
        </w:rPr>
        <w:t xml:space="preserve">Tí, ktorí navrhujú nezávislosť Kosova, si jednoducho nezrátali všetky možné následky. Môžete týmto krokom nastoliť stabilitu pre 1,5 – 2 milióny Albáncov v Kosove, ale zároveň ju vezmete ôsmim miliónom občanov Srbska. A bez stabilného Srbska nebude stabilný ani Balkán. Preto hľadám riešenie prijateľné pre všetky strany. </w:t>
      </w:r>
    </w:p>
    <w:p>
      <w:pPr>
        <w:pStyle w:val="Normlnywebov"/>
        <w:jc w:val="both"/>
        <w:rPr/>
      </w:pPr>
      <w:r>
        <w:rPr>
          <w:rStyle w:val="StrongEmphasis"/>
          <w:rFonts w:cs="Verdana" w:ascii="Verdana" w:hAnsi="Verdana"/>
          <w:color w:val="000000"/>
          <w:sz w:val="20"/>
          <w:szCs w:val="20"/>
        </w:rPr>
        <w:t xml:space="preserve">Mohlo by ním byť rozdelenie Kosova – severná časť by zostala Srbsku, južná by získala nezávislosť? </w:t>
      </w:r>
      <w:r>
        <w:rPr>
          <w:rFonts w:cs="Verdana" w:ascii="Verdana" w:hAnsi="Verdana"/>
          <w:b/>
          <w:bCs/>
          <w:color w:val="000000"/>
          <w:sz w:val="20"/>
          <w:szCs w:val="20"/>
        </w:rPr>
        <w:br/>
      </w:r>
      <w:r>
        <w:rPr>
          <w:rFonts w:cs="Verdana" w:ascii="Verdana" w:hAnsi="Verdana"/>
          <w:color w:val="000000"/>
          <w:sz w:val="20"/>
          <w:szCs w:val="20"/>
        </w:rPr>
        <w:t xml:space="preserve">Srbsko sa pridržiava princípov, ktoré pre rokovací proces definovala kontaktná skupina (päť západných mocností a Rusko - pozn. red.). Obsahujú aj odmietnutie rozdelenia Kosova. Tieto princípy nie sú dosť pružné. Keď ich máte už vo východiskových pozíciách, znižujete možnosť dosiahnutia kompromisu. Prijaté pravidlá nie sú v súlade so záujmami Srbska. V každom prípade ich však rešpektujeme a hľadáme riešenia vnútri nich. </w:t>
      </w:r>
    </w:p>
    <w:p>
      <w:pPr>
        <w:pStyle w:val="Normlnywebov"/>
        <w:jc w:val="both"/>
        <w:rPr/>
      </w:pPr>
      <w:r>
        <w:rPr>
          <w:rStyle w:val="StrongEmphasis"/>
          <w:rFonts w:cs="Verdana" w:ascii="Verdana" w:hAnsi="Verdana"/>
          <w:color w:val="000000"/>
          <w:sz w:val="20"/>
          <w:szCs w:val="20"/>
        </w:rPr>
        <w:t xml:space="preserve">V kontaktnej skupine sa zrejme obávali, že prípadné rozdelenie Kosova by bolo príkladom pre ďalšie delenia, napríklad v Macedónsku? </w:t>
      </w:r>
      <w:r>
        <w:rPr>
          <w:rFonts w:cs="Verdana" w:ascii="Verdana" w:hAnsi="Verdana"/>
          <w:b/>
          <w:bCs/>
          <w:color w:val="000000"/>
          <w:sz w:val="20"/>
          <w:szCs w:val="20"/>
        </w:rPr>
        <w:br/>
      </w:r>
      <w:r>
        <w:rPr>
          <w:rFonts w:cs="Verdana" w:ascii="Verdana" w:hAnsi="Verdana"/>
          <w:color w:val="000000"/>
          <w:sz w:val="20"/>
          <w:szCs w:val="20"/>
        </w:rPr>
        <w:t xml:space="preserve">Chápem ich obavy, ale aj nezávislosť Kosova je v podstate rozdelenie Srbska, právno-politický precedens, ktorý môže vyvolať podobné dôsledky inde. Keď je rozdelenie neprijateľné, potom je neprijateľné na všetkých úrovniach, principiálne neprijateľné. </w:t>
      </w:r>
    </w:p>
    <w:p>
      <w:pPr>
        <w:pStyle w:val="Normlnywebov"/>
        <w:jc w:val="both"/>
        <w:rPr/>
      </w:pPr>
      <w:r>
        <w:rPr>
          <w:rStyle w:val="StrongEmphasis"/>
          <w:rFonts w:cs="Verdana" w:ascii="Verdana" w:hAnsi="Verdana"/>
          <w:color w:val="000000"/>
          <w:sz w:val="20"/>
          <w:szCs w:val="20"/>
        </w:rPr>
        <w:t xml:space="preserve">Viedenské rokovania medzi Belehradom a Prištinou sa skončili bez výsledku. Má ešte zmysel viesť podobné dvojstranné rokovania? </w:t>
      </w:r>
      <w:r>
        <w:rPr>
          <w:rFonts w:cs="Verdana" w:ascii="Verdana" w:hAnsi="Verdana"/>
          <w:b/>
          <w:bCs/>
          <w:color w:val="000000"/>
          <w:sz w:val="20"/>
          <w:szCs w:val="20"/>
        </w:rPr>
        <w:br/>
      </w:r>
      <w:r>
        <w:rPr>
          <w:rFonts w:cs="Verdana" w:ascii="Verdana" w:hAnsi="Verdana"/>
          <w:color w:val="000000"/>
          <w:sz w:val="20"/>
          <w:szCs w:val="20"/>
        </w:rPr>
        <w:t xml:space="preserve">Rokovania vo Viedni vlastne ani neboli rokovaniami v pravom zmysle slova. Cieľom bolo dôjsť k návrhu riešenia, ktoré je prakticky naznačené už v princípoch kontaktnej skupiny. Rokovania by mali byť o každej pripomienke jednej i druhej strany, čo sa vlastne nestalo. Išlo iba o akési technické vedenie procesu, ktoré dospelo pred Bezpečnostnú radu OSN podľa vopred určeného rytmu. Otázka je, či to bude tak pokračovať aj tam. Do Belehradu a Prištiny príde teraz misia Bezpečnostnej rady OSN. </w:t>
      </w:r>
    </w:p>
    <w:p>
      <w:pPr>
        <w:pStyle w:val="Normlnywebov"/>
        <w:jc w:val="both"/>
        <w:rPr/>
      </w:pPr>
      <w:r>
        <w:rPr>
          <w:rStyle w:val="StrongEmphasis"/>
          <w:rFonts w:cs="Verdana" w:ascii="Verdana" w:hAnsi="Verdana"/>
          <w:color w:val="000000"/>
          <w:sz w:val="20"/>
          <w:szCs w:val="20"/>
        </w:rPr>
        <w:t xml:space="preserve">To je nový krok. Mohol by viesť k lepšiemu poznaniu skutočnej situácie? </w:t>
      </w:r>
      <w:r>
        <w:rPr>
          <w:rFonts w:cs="Verdana" w:ascii="Verdana" w:hAnsi="Verdana"/>
          <w:b/>
          <w:bCs/>
          <w:color w:val="000000"/>
          <w:sz w:val="20"/>
          <w:szCs w:val="20"/>
        </w:rPr>
        <w:br/>
      </w:r>
      <w:r>
        <w:rPr>
          <w:rFonts w:cs="Verdana" w:ascii="Verdana" w:hAnsi="Verdana"/>
          <w:color w:val="000000"/>
          <w:sz w:val="20"/>
          <w:szCs w:val="20"/>
        </w:rPr>
        <w:t xml:space="preserve">Je to naozaj novinka, ktorá pôvodne nebola v pláne. Znepokojuje ma však, že plán tejto návštevy je veľmi ohraničený, niet v ňom náznaku, že by misia navštívila najohrozenejšie srbské enklávy v Kosove. Ale keď nevidíte Kosovo na jeho najhorúcejších a najnebezpečnejších bodoch, nemôžete si o ňom vytvoriť reálny obraz. </w:t>
      </w:r>
    </w:p>
    <w:p>
      <w:pPr>
        <w:pStyle w:val="Normlnywebov"/>
        <w:jc w:val="both"/>
        <w:rPr/>
      </w:pPr>
      <w:r>
        <w:rPr>
          <w:rStyle w:val="StrongEmphasis"/>
          <w:rFonts w:cs="Verdana" w:ascii="Verdana" w:hAnsi="Verdana"/>
          <w:color w:val="000000"/>
          <w:sz w:val="20"/>
          <w:szCs w:val="20"/>
        </w:rPr>
        <w:t xml:space="preserve">Nazdávate sa teda, že to nemá zmysel? </w:t>
      </w:r>
      <w:r>
        <w:rPr>
          <w:rFonts w:cs="Verdana" w:ascii="Verdana" w:hAnsi="Verdana"/>
          <w:b/>
          <w:bCs/>
          <w:color w:val="000000"/>
          <w:sz w:val="20"/>
          <w:szCs w:val="20"/>
        </w:rPr>
        <w:br/>
      </w:r>
      <w:r>
        <w:rPr>
          <w:rFonts w:cs="Verdana" w:ascii="Verdana" w:hAnsi="Verdana"/>
          <w:color w:val="000000"/>
          <w:sz w:val="20"/>
          <w:szCs w:val="20"/>
        </w:rPr>
        <w:t xml:space="preserve">Nie, nemyslím si to, ale dovoľte, aby som pripomenul jednu svoju osobnú skúsenosť. Pred 27 rokmi som bol ako študent z politických dôvodov väznený. Vtedy jedna komisia skúmala životné podmienky vo väzniciach, ale neprišla medzi väzňov. Stretala sa s vedením väzníc. Vznikla z toho krásna správa. Nie však pravdivá. Nebol by som rád, aby takto dopadla aj misia Bezpečnostnej rady OSN, ktorá má pripraviť zodpovedné rozhodnutie. </w:t>
      </w:r>
    </w:p>
    <w:p>
      <w:pPr>
        <w:pStyle w:val="Normlnywebov"/>
        <w:jc w:val="both"/>
        <w:rPr/>
      </w:pPr>
      <w:r>
        <w:rPr>
          <w:rStyle w:val="StrongEmphasis"/>
          <w:rFonts w:cs="Verdana" w:ascii="Verdana" w:hAnsi="Verdana"/>
          <w:color w:val="000000"/>
          <w:sz w:val="20"/>
          <w:szCs w:val="20"/>
        </w:rPr>
        <w:t xml:space="preserve">Azda je ešte čas zmeniť program misie? </w:t>
      </w:r>
      <w:r>
        <w:rPr>
          <w:rFonts w:cs="Verdana" w:ascii="Verdana" w:hAnsi="Verdana"/>
          <w:b/>
          <w:bCs/>
          <w:color w:val="000000"/>
          <w:sz w:val="20"/>
          <w:szCs w:val="20"/>
        </w:rPr>
        <w:br/>
      </w:r>
      <w:r>
        <w:rPr>
          <w:rFonts w:cs="Verdana" w:ascii="Verdana" w:hAnsi="Verdana"/>
          <w:color w:val="000000"/>
          <w:sz w:val="20"/>
          <w:szCs w:val="20"/>
        </w:rPr>
        <w:t xml:space="preserve">Práve preto o tom prvýkrát hovorím vašim novinám. Využívam bratislavskú Pravdu, aby som podnietil úvahy, na základe ktorých by sa mohlo prijať formálne rozhodnutie o programe a obsahu návštevy misie Bezpečnostnej rady OSN v Kosove. </w:t>
      </w:r>
    </w:p>
    <w:p>
      <w:pPr>
        <w:pStyle w:val="Normlnywebov"/>
        <w:jc w:val="both"/>
        <w:rPr/>
      </w:pPr>
      <w:r>
        <w:rPr>
          <w:rStyle w:val="StrongEmphasis"/>
          <w:rFonts w:cs="Verdana" w:ascii="Verdana" w:hAnsi="Verdana"/>
          <w:color w:val="000000"/>
          <w:sz w:val="20"/>
          <w:szCs w:val="20"/>
        </w:rPr>
        <w:t xml:space="preserve">Ako je možné, že skoro sedem rokov po Miloševičovom páde získala najviac hlasov v parlamentných voľbách Srbská radikálna strana, ktorá reprezentuje radikálne, nacionalistické sily? </w:t>
      </w:r>
      <w:r>
        <w:rPr>
          <w:rFonts w:cs="Verdana" w:ascii="Verdana" w:hAnsi="Verdana"/>
          <w:b/>
          <w:bCs/>
          <w:color w:val="000000"/>
          <w:sz w:val="20"/>
          <w:szCs w:val="20"/>
        </w:rPr>
        <w:br/>
      </w:r>
      <w:r>
        <w:rPr>
          <w:rFonts w:cs="Verdana" w:ascii="Verdana" w:hAnsi="Verdana"/>
          <w:color w:val="000000"/>
          <w:sz w:val="20"/>
          <w:szCs w:val="20"/>
        </w:rPr>
        <w:t xml:space="preserve">Má to dva dôvody. Po prvé, v každej spoločnosti, ktorá sa zásadne mení, je veľa ľudí, ktorí stratili prácu alebo majú nízku mzdu, žijú horšie, ako očakávali. Čiže hlasovanie za taký druh strán je určitý prejav urazenosti a vzdoru. Od skutočných problémov, s ktorými sa ľudia stretávajú, utekajú k nacionalizmu. A po druhé, tento druh voličov sa tým zbavuje pocitu rozdrobenosti, lebo vidia predovšetkým jednu silnú politickú organizáciu, ktorá od začiatku hlása nacionalistickú politiku a hrdí sa ňou. Pritom politika európskej orientácie má v Srbsku mnoho podôb, mnoho strán sa k nej hlási. Ale práve Demokratickej strane, ku ktorej patrím aj ja, sa podarilo spomedzi nich získať dominujúci počet hlasov. Myslím si, že sa v budúcnosti bude viesť politický boj o voličov práve medzi týmito dvomi stranami. Som presvedčený, že v Srbsku bude mať vždy jasnú väčšinu proeurópska orientácia. </w:t>
      </w:r>
    </w:p>
    <w:p>
      <w:pPr>
        <w:pStyle w:val="Normlnywebov"/>
        <w:jc w:val="both"/>
        <w:rPr/>
      </w:pPr>
      <w:r>
        <w:rPr>
          <w:rStyle w:val="StrongEmphasis"/>
          <w:rFonts w:cs="Verdana" w:ascii="Verdana" w:hAnsi="Verdana"/>
          <w:color w:val="000000"/>
          <w:sz w:val="20"/>
          <w:szCs w:val="20"/>
        </w:rPr>
        <w:t xml:space="preserve">Od januárových volieb stále ešte nemáte vládu. Ste bližšie k jej vytvoreniu alebo k novým predčasným voľbám? </w:t>
      </w:r>
      <w:r>
        <w:rPr>
          <w:rFonts w:cs="Verdana" w:ascii="Verdana" w:hAnsi="Verdana"/>
          <w:b/>
          <w:bCs/>
          <w:color w:val="000000"/>
          <w:sz w:val="20"/>
          <w:szCs w:val="20"/>
        </w:rPr>
        <w:br/>
      </w:r>
      <w:r>
        <w:rPr>
          <w:rFonts w:cs="Verdana" w:ascii="Verdana" w:hAnsi="Verdana"/>
          <w:color w:val="000000"/>
          <w:sz w:val="20"/>
          <w:szCs w:val="20"/>
        </w:rPr>
        <w:t xml:space="preserve">Dúfam a verím, že nebudú nové parlamentné voľby pre ťažkosti so zostavovaním vlády a že sa ju podarí v blízkom čase utvoriť. Veď nás čakajú ešte aj voľby do orgánov miestnej samosprávy a voľby prezidenta. </w:t>
      </w:r>
    </w:p>
    <w:p>
      <w:pPr>
        <w:pStyle w:val="Normlnywebov"/>
        <w:jc w:val="both"/>
        <w:rPr/>
      </w:pPr>
      <w:r>
        <w:rPr>
          <w:rStyle w:val="StrongEmphasis"/>
          <w:rFonts w:cs="Verdana" w:ascii="Verdana" w:hAnsi="Verdana"/>
          <w:color w:val="000000"/>
          <w:sz w:val="20"/>
          <w:szCs w:val="20"/>
        </w:rPr>
        <w:t xml:space="preserve">Rozhovory o začlenení Srbska do Európskej únie sú prerušené preto, že Srbsko stále ešte nevydalo Ratka Mladiča obžalovaného haagskym tribunálom z vojnových zločinov. Ako sa bude ďalej vyvíjať spolupráca Belehradu s haagskym tribunálom? </w:t>
      </w:r>
      <w:r>
        <w:rPr>
          <w:rFonts w:cs="Verdana" w:ascii="Verdana" w:hAnsi="Verdana"/>
          <w:b/>
          <w:bCs/>
          <w:color w:val="000000"/>
          <w:sz w:val="20"/>
          <w:szCs w:val="20"/>
        </w:rPr>
        <w:br/>
      </w:r>
      <w:r>
        <w:rPr>
          <w:rFonts w:cs="Verdana" w:ascii="Verdana" w:hAnsi="Verdana"/>
          <w:color w:val="000000"/>
          <w:sz w:val="20"/>
          <w:szCs w:val="20"/>
        </w:rPr>
        <w:t xml:space="preserve">Žiaľ, nemáme stále vládu, ktorej prvoradou povinnosťou bude urýchliť spoluprácu s tribunálom. Musím znovu zdôrazniť, že bez toho nemá Srbsko nijakú európsku perspektívu. A pretože je to ústredný strategický záujem Srbska a jeho občanov, očakávam od novej srbskej vlády, že spoluprácu s tribunálom vytýči ako prioritný cieľ číslo jeden. </w:t>
      </w:r>
    </w:p>
    <w:p>
      <w:pPr>
        <w:pStyle w:val="Normlnywebov"/>
        <w:jc w:val="both"/>
        <w:rPr/>
      </w:pPr>
      <w:r>
        <w:rPr>
          <w:rStyle w:val="StrongEmphasis"/>
          <w:rFonts w:cs="Verdana" w:ascii="Verdana" w:hAnsi="Verdana"/>
          <w:color w:val="000000"/>
          <w:sz w:val="20"/>
          <w:szCs w:val="20"/>
        </w:rPr>
        <w:t xml:space="preserve">Dali ste do parlamentu návrh, aby prijal rezolúciu odsudzujúcu zločin v Srebrenici. Aký je ohlas a podpora tohto návrhu? </w:t>
      </w:r>
      <w:r>
        <w:rPr>
          <w:rFonts w:cs="Verdana" w:ascii="Verdana" w:hAnsi="Verdana"/>
          <w:b/>
          <w:bCs/>
          <w:color w:val="000000"/>
          <w:sz w:val="20"/>
          <w:szCs w:val="20"/>
        </w:rPr>
        <w:br/>
      </w:r>
      <w:r>
        <w:rPr>
          <w:rFonts w:cs="Verdana" w:ascii="Verdana" w:hAnsi="Verdana"/>
          <w:color w:val="000000"/>
          <w:sz w:val="20"/>
          <w:szCs w:val="20"/>
        </w:rPr>
        <w:t>Nepredložil som text návrhu, ale ihneď, keď medzinárodný trestný súd vyniesol svoj rozsudok, v ktorom nie je síce Srbsko odsúdené za vojnový zločin genocídy, ale podľa ktorého je zodpovedné za to, že nezabránilo tomuto zločinu v Srebrenici, deklaroval som svoje politické stanovisko. A to sa nemení. Podľa mňa Srbsko musí prijať vo svojom parlamente rezolúciu o Srebrenici, v ktorej sa dôsledne dištancuje od toho, čo sa tam pred vyše desiatimi rokmi stalo. Okrem toho táto rezolúcia by mala definovať spomínaný vojnový zločin pravým menom a s plnou politickou vážnosťou. Tak by Srbsko ukázalo, že je naozaj európskou spoločnosťou a nie spoločnosťou z vojen v deväťdesiatych rokoch, ktorú svojimi deformovanými hodnotami viedol Miloševič.</w:t>
      </w:r>
    </w:p>
    <w:p>
      <w:pPr>
        <w:pStyle w:val="Normal"/>
        <w:jc w:val="right"/>
        <w:rPr>
          <w:rFonts w:ascii="Verdana" w:hAnsi="Verdana" w:cs="Verdana"/>
          <w:color w:val="000000"/>
          <w:sz w:val="20"/>
          <w:szCs w:val="20"/>
        </w:rPr>
      </w:pPr>
      <w:r>
        <w:rPr>
          <w:rFonts w:cs="Verdana" w:ascii="Verdana" w:hAnsi="Verdana"/>
          <w:color w:val="000000"/>
          <w:sz w:val="20"/>
          <w:szCs w:val="20"/>
        </w:rPr>
        <w:t>Július Lőrincz, Ivan Drábek, Pravda</w:t>
      </w:r>
    </w:p>
    <w:p>
      <w:pPr>
        <w:pStyle w:val="Normal"/>
        <w:rPr>
          <w:rFonts w:ascii="Verdana" w:hAnsi="Verdana" w:cs="Verdana"/>
          <w:color w:val="000000"/>
          <w:sz w:val="20"/>
          <w:szCs w:val="20"/>
          <w:lang w:val="sk-SK"/>
        </w:rPr>
      </w:pPr>
      <w:r>
        <w:rPr>
          <w:rFonts w:cs="Verdana" w:ascii="Verdana" w:hAnsi="Verdana"/>
          <w:color w:val="000000"/>
          <w:sz w:val="20"/>
          <w:szCs w:val="20"/>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redvolenpsmoodseku">
    <w:name w:val="Predvolené písmo odseku"/>
    <w:qFormat/>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5:01:00Z</dcterms:created>
  <dc:creator>J. Beer</dc:creator>
  <dc:description/>
  <cp:keywords/>
  <dc:language>en-US</dc:language>
  <cp:lastModifiedBy>J. Beer</cp:lastModifiedBy>
  <dcterms:modified xsi:type="dcterms:W3CDTF">2007-04-24T15:02:00Z</dcterms:modified>
  <cp:revision>1</cp:revision>
  <dc:subject/>
  <dc:title>Ako ste spokojný so stanoviskom Slovenska v Bezpečnostnej rade OSN k riešeniu kosovskej otázky</dc:title>
</cp:coreProperties>
</file>